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44400</wp:posOffset>
            </wp:positionH>
            <wp:positionV relativeFrom="paragraph">
              <wp:posOffset>2867660</wp:posOffset>
            </wp:positionV>
            <wp:extent cx="1875790" cy="1258570"/>
            <wp:effectExtent l="0" t="0" r="0" b="0"/>
            <wp:wrapNone/>
            <wp:docPr id="1" name="図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344400</wp:posOffset>
            </wp:positionH>
            <wp:positionV relativeFrom="paragraph">
              <wp:posOffset>2867660</wp:posOffset>
            </wp:positionV>
            <wp:extent cx="1875790" cy="125857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50755</wp:posOffset>
            </wp:positionH>
            <wp:positionV relativeFrom="paragraph">
              <wp:posOffset>4512310</wp:posOffset>
            </wp:positionV>
            <wp:extent cx="1697990" cy="127000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.15pt;margin-top:0.75pt;width:393.7pt;height:33.7pt;mso-wrap-style:none;v-text-anchor:middle" type="_x0000_t136">
            <v:path textpathok="t"/>
            <v:textpath on="t" fitshape="t" string="田原市立泉中学校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6118860" cy="3675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675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0.75pt;margin-top:2.65pt;width:481.75pt;height:289.3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.05pt;margin-top:14.2pt;width:145pt;height:18.4pt;mso-wrap-style:none;v-text-anchor:middle" type="_x0000_t136">
            <v:path textpathok="t"/>
            <v:textpath on="t" fitshape="t" string="＜本校の道徳教育の重点目標です！＞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70760</wp:posOffset>
            </wp:positionH>
            <wp:positionV relativeFrom="paragraph">
              <wp:posOffset>116205</wp:posOffset>
            </wp:positionV>
            <wp:extent cx="723900" cy="337820"/>
            <wp:effectExtent l="0" t="0" r="0" b="0"/>
            <wp:wrapNone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46990</wp:posOffset>
                </wp:positionV>
                <wp:extent cx="5821680" cy="981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8" w:hanging="218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自己を見つめ、自己の向上を図るとともに、個性を伸ばして充実した生き方を追求する</w:t>
                            </w:r>
                          </w:p>
                          <w:p>
                            <w:pPr>
                              <w:pStyle w:val="Normal"/>
                              <w:ind w:left="20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態度を育て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温かい人間愛の精神を深め、他の人々に対する思いやりの心を育て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自律の精神を重んじ、自主的に考え、誠実に実行してその結果に責任をもつ態度を育て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pt;height:77.3pt;mso-wrap-distance-left:9.05pt;mso-wrap-distance-right:9.05pt;mso-wrap-distance-top:0pt;mso-wrap-distance-bottom:0pt;margin-top:3.7pt;mso-position-vertical-relative:text;margin-left:1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8" w:hanging="218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自己を見つめ、自己の向上を図るとともに、個性を伸ばして充実した生き方を追求する</w:t>
                      </w:r>
                    </w:p>
                    <w:p>
                      <w:pPr>
                        <w:pStyle w:val="Normal"/>
                        <w:ind w:left="208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態度を育て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温かい人間愛の精神を深め、他の人々に対する思いやりの心を育て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自律の精神を重んじ、自主的に考え、誠実に実行してその結果に責任をもつ態度を育て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3335</wp:posOffset>
                </wp:positionV>
                <wp:extent cx="5852795" cy="1962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１年生では＞〇周りの人に思いやりの心をも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〇心から信頼できる友だちをもち、互いに高め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２年生では＞〇個性を伸ばして充実した生き方を追求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〇自主的に考え、誠実に実行し、その結果に責任をも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〇家族の一員としての自覚をもち、充実した家庭生活を築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３年生では＞〇高い目標に向かって、着実にやり抜く強い意志をも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〇理想の実現を目指して自己の人生を切りひらいてい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〇人間として生きることに喜びを見出だすように努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45pt;margin-top:1.05pt;width:460.8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１年生では＞〇周りの人に思いやりの心をもつ。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〇心から信頼できる友だちをもち、互いに高め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２年生では＞〇個性を伸ばして充実した生き方を追求する。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〇自主的に考え、誠実に実行し、その結果に責任をもつ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7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〇家族の一員としての自覚をもち、充実した家庭生活を築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３年生では＞〇高い目標に向かって、着実にやり抜く強い意志をも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〇理想の実現を目指して自己の人生を切りひらいてい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〇人間として生きることに喜びを見出だすように努める。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30810</wp:posOffset>
            </wp:positionV>
            <wp:extent cx="1724025" cy="1292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4505</wp:posOffset>
            </wp:positionH>
            <wp:positionV relativeFrom="paragraph">
              <wp:posOffset>145415</wp:posOffset>
            </wp:positionV>
            <wp:extent cx="1828165" cy="12172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</wp:posOffset>
                </wp:positionV>
                <wp:extent cx="1712595" cy="1093470"/>
                <wp:effectExtent l="5715" t="5080" r="1019175" b="166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93320"/>
                        </a:xfrm>
                        <a:prstGeom prst="wedgeRoundRectCallout">
                          <a:avLst>
                            <a:gd name="adj1" fmla="val -34425"/>
                            <a:gd name="adj2" fmla="val 64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立志式（２年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を見つめ、どんな人間になりたいか考え、スピーチで伝えることがで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3.25pt;margin-top:10.2pt;width:134.8pt;height:8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立志式（２年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を見つめ、どんな人間になりたいか考え、スピーチで伝えることがで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885</wp:posOffset>
            </wp:positionH>
            <wp:positionV relativeFrom="paragraph">
              <wp:posOffset>201295</wp:posOffset>
            </wp:positionV>
            <wp:extent cx="1866900" cy="13944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108585</wp:posOffset>
                </wp:positionV>
                <wp:extent cx="1541780" cy="1012190"/>
                <wp:effectExtent l="5080" t="179705" r="8413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12320"/>
                        </a:xfrm>
                        <a:prstGeom prst="wedgeRoundRectCallout">
                          <a:avLst>
                            <a:gd name="adj1" fmla="val -21375"/>
                            <a:gd name="adj2" fmla="val -67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祉実践教室（１年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験を通して、相手の気持ちになって接することの大切さを学び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8.55pt;width:121.35pt;height:7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祉実践教室（１年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験を通して、相手の気持ちになって接することの大切さを学び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3855</wp:posOffset>
                </wp:positionH>
                <wp:positionV relativeFrom="paragraph">
                  <wp:posOffset>97790</wp:posOffset>
                </wp:positionV>
                <wp:extent cx="1935480" cy="1022985"/>
                <wp:effectExtent l="5080" t="135890" r="1148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23120"/>
                        </a:xfrm>
                        <a:prstGeom prst="wedgeRoundRectCallout">
                          <a:avLst>
                            <a:gd name="adj1" fmla="val 25953"/>
                            <a:gd name="adj2" fmla="val -62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音楽発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生は、より高い目標に向かって練習に励み、感動的な合唱を創り上げることがで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65pt;margin-top:7.7pt;width:152.35pt;height:8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音楽発表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年生は、より高い目標に向かって練習に励み、感動的な合唱を創り上げることがで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3054985" cy="1783080"/>
                <wp:effectExtent l="5715" t="5080" r="43180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hanging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子どもたちとともに地域の活動に参加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hanging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運動会や文化祭のＰＴＡ出店など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し、子どもの学校生活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に来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4.8pt;width:240.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8" w:hanging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子どもたちとともに地域の活動に参加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08" w:hanging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運動会や文化祭のＰＴＡ出店などに</w:t>
                      </w:r>
                    </w:p>
                    <w:p>
                      <w:pPr>
                        <w:overflowPunct w:val="false"/>
                        <w:bidi w:val="0"/>
                        <w:ind w:left="20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し、子どもの学校生活を</w:t>
                      </w:r>
                    </w:p>
                    <w:p>
                      <w:pPr>
                        <w:overflowPunct w:val="false"/>
                        <w:bidi w:val="0"/>
                        <w:ind w:left="20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に来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275</wp:posOffset>
                </wp:positionH>
                <wp:positionV relativeFrom="paragraph">
                  <wp:posOffset>60960</wp:posOffset>
                </wp:positionV>
                <wp:extent cx="3054985" cy="1783080"/>
                <wp:effectExtent l="5715" t="5080" r="43180" b="43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hanging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子ども会や市民館まつり、地域清掃など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で子どもたちに仕事をお任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hanging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あいさつの励行など積極的に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かけ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25pt;margin-top:4.8pt;width:240.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8" w:hanging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子ども会や市民館まつり、地域清掃などの</w:t>
                      </w:r>
                    </w:p>
                    <w:p>
                      <w:pPr>
                        <w:overflowPunct w:val="false"/>
                        <w:bidi w:val="0"/>
                        <w:ind w:left="20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活動で子どもたちに仕事をお任せください。</w:t>
                      </w:r>
                    </w:p>
                    <w:p>
                      <w:pPr>
                        <w:overflowPunct w:val="false"/>
                        <w:bidi w:val="0"/>
                        <w:ind w:left="208" w:hanging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あいさつの励行など積極的に声を</w:t>
                      </w:r>
                    </w:p>
                    <w:p>
                      <w:pPr>
                        <w:overflowPunct w:val="false"/>
                        <w:bidi w:val="0"/>
                        <w:ind w:left="20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かけ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v:shadow on="t" obscured="f" color="silver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95.15pt;margin-top:15.8pt;width:131.05pt;height:18.95pt;mso-wrap-style:none;v-text-anchor:middle" type="_x0000_t136">
            <v:path textpathok="t"/>
            <v:textpath on="t" fitshape="t" string="地域の皆様へ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.65pt;margin-top:20.3pt;width:120.05pt;height:18.95pt;mso-wrap-style:none;v-text-anchor:middle" type="_x0000_t136">
            <v:path textpathok="t"/>
            <v:textpath on="t" fitshape="t" string="家庭の方へ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56580</wp:posOffset>
            </wp:positionH>
            <wp:positionV relativeFrom="paragraph">
              <wp:posOffset>196215</wp:posOffset>
            </wp:positionV>
            <wp:extent cx="415290" cy="619125"/>
            <wp:effectExtent l="0" t="0" r="0" b="0"/>
            <wp:wrapNone/>
            <wp:docPr id="20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0</wp:posOffset>
            </wp:positionH>
            <wp:positionV relativeFrom="paragraph">
              <wp:posOffset>196215</wp:posOffset>
            </wp:positionV>
            <wp:extent cx="415290" cy="619125"/>
            <wp:effectExtent l="0" t="0" r="0" b="0"/>
            <wp:wrapNone/>
            <wp:docPr id="2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0200</wp:posOffset>
            </wp:positionH>
            <wp:positionV relativeFrom="paragraph">
              <wp:posOffset>3056255</wp:posOffset>
            </wp:positionV>
            <wp:extent cx="415290" cy="619125"/>
            <wp:effectExtent l="0" t="0" r="0" b="0"/>
            <wp:wrapNone/>
            <wp:docPr id="2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795</wp:posOffset>
                </wp:positionH>
                <wp:positionV relativeFrom="paragraph">
                  <wp:posOffset>143510</wp:posOffset>
                </wp:positionV>
                <wp:extent cx="6976110" cy="951230"/>
                <wp:effectExtent l="5080" t="5080" r="4381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080" cy="951120"/>
                          <a:chOff x="0" y="0"/>
                          <a:chExt cx="6976080" cy="9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6080" cy="9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76080" cy="93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76080" cy="93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4ef01c0e2585d" descr="キャラクターアイコンA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84600" y="133920"/>
                                <a:ext cx="750600" cy="75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24640" y="227160"/>
                                <a:ext cx="528336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愛知県教育委員会道徳教育総合推進サイト「モラルＢＯＸ」をご覧ください！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7040" y="69840"/>
                                <a:ext cx="19810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んなで子どもの心を育むために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6120" y="455760"/>
                              <a:ext cx="60757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" w:firstLine="2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道徳教育総合推進サイト｢モラルＢＯＸ｣には、「愛知102２校の取組」など、学校の道徳教育推進や家庭・地域・学校の連携に役立つ情報が満載で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3560" y="660240"/>
                            <a:ext cx="2163960" cy="252720"/>
                          </a:xfrm>
                        </wpg:grpSpPr>
                        <pic:pic xmlns:pic="http://schemas.openxmlformats.org/drawingml/2006/picture">
                          <pic:nvPicPr>
                            <pic:cNvPr id="1" name="図 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3764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3040" y="22320"/>
                              <a:ext cx="700920" cy="23040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50703"/>
                                <a:gd name="adj4" fmla="val 666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21"/>
                                    <w:szCs w:val="24"/>
                                    <w:rFonts w:ascii="HGPｺﾞｼｯｸE" w:hAnsi="HGPｺﾞｼｯｸE" w:eastAsia="HGPｺﾞｼｯｸE" w:cs="HGPｺﾞｼｯｸE"/>
                                    <w:color w:val="auto"/>
                                    <w:lang w:val="en-US" w:eastAsia="ja-JP" w:bidi="ar-SA"/>
                                  </w:rPr>
                                  <w:t>クリック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11.3pt;width:549.3pt;height:74.9pt" coordorigin="-617,226" coordsize="10986,1498">
                <v:group id="shape_0" style="position:absolute;left:-617;top:226;width:10986;height:1498">
                  <v:group id="shape_0" style="position:absolute;left:-617;top:226;width:10986;height:1468">
                    <v:roundrect id="shape_0" fillcolor="#ffccff" stroked="t" o:allowincell="f" style="position:absolute;left:-617;top:226;width:10985;height:1467;mso-wrap-style:none;v-text-anchor:middle">
                      <v:fill o:detectmouseclick="t" color2="#ccffff"/>
                      <v:stroke color="#cc99ff" weight="9360" joinstyle="miter" endcap="flat"/>
                      <v:shadow on="t" obscured="f" color="#969696"/>
                      <w10:wrap type="none"/>
                    </v:round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4ef01c0e2585d" stroked="f" o:allowincell="f" style="position:absolute;left:-484;top:437;width:1181;height:1181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fillcolor="#ff0066" stroked="t" o:allowincell="f" style="position:absolute;left:1154;top:584;width:8319;height:359;mso-wrap-style:none;v-text-anchor:middle" type="_x0000_t136">
                      <v:path textpathok="t"/>
                      <v:textpath on="t" fitshape="t" string="愛知県教育委員会道徳教育総合推進サイト「モラルＢＯＸ」をご覧ください！" style="font-family:&quot;HG丸ｺﾞｼｯｸM-PRO&quot;;font-size:12pt"/>
                      <v:fill o:detectmouseclick="t" color2="blue"/>
                      <v:stroke color="fuchsia" weight="6480" joinstyle="miter" endcap="flat"/>
                      <v:shadow on="t" obscured="f" color="#99ccff"/>
                      <w10:wrap type="none"/>
                    </v:shape>
                    <v:shape id="shape_0" fillcolor="black" stroked="f" o:allowincell="f" style="position:absolute;left:780;top:336;width:3119;height:179;mso-wrap-style:none;v-text-anchor:middle" type="_x0000_t136">
                      <v:path textpathok="t"/>
                      <v:textpath on="t" fitshape="t" string="みんなで子どもの心を育むために" style="font-family:&quot;HG丸ｺﾞｼｯｸM-PRO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8;top:944;width:956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" w:firstLine="2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道徳教育総合推進サイト｢モラルＢＯＸ｣には、「愛知102２校の取組」など、学校の道徳教育推進や家庭・地域・学校の連携に役立つ情報が満載で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0;top:1266;width:3408;height:398">
                  <v:shape id="shape_0" ID="図 1" stroked="f" o:allowincell="f" style="position:absolute;left:6680;top:1266;width:2578;height:39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8984;top:1301;width:1103;height:362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21"/>
                              <w:szCs w:val="24"/>
                              <w:rFonts w:ascii="HGPｺﾞｼｯｸE" w:hAnsi="HGPｺﾞｼｯｸE" w:eastAsia="HGPｺﾞｼｯｸE" w:cs="HGPｺﾞｼｯｸE"/>
                              <w:color w:val="auto"/>
                              <w:lang w:val="en-US" w:eastAsia="ja-JP" w:bidi="ar-SA"/>
                            </w:rPr>
                            <w:t>クリッ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72610</wp:posOffset>
                </wp:positionH>
                <wp:positionV relativeFrom="paragraph">
                  <wp:posOffset>-534035</wp:posOffset>
                </wp:positionV>
                <wp:extent cx="867410" cy="4660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36.7pt;mso-wrap-distance-left:9.05pt;mso-wrap-distance-right:9.05pt;mso-wrap-distance-top:0pt;mso-wrap-distance-bottom:0pt;margin-top:-42.05pt;mso-position-vertical-relative:text;margin-left:-34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680" w:top="1134" w:footer="0" w:bottom="851"/>
      <w:pgNumType w:start="4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0" w:hanging="0"/>
      <w:rPr>
        <w:sz w:val="36"/>
        <w:szCs w:val="36"/>
        <w:lang w:eastAsia="ja-JP"/>
      </w:rPr>
    </w:pPr>
    <w:r>
      <w:rPr>
        <w:sz w:val="36"/>
        <w:szCs w:val="36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pBdr>
        <w:top w:val="single" w:sz="2" w:space="0" w:color="BBBBBB"/>
        <w:left w:val="single" w:sz="2" w:space="0" w:color="BBBBBB"/>
        <w:bottom w:val="single" w:sz="2" w:space="0" w:color="BBBBBB"/>
        <w:right w:val="single" w:sz="2" w:space="0" w:color="BBBBBB"/>
      </w:pBdr>
      <w:spacing w:before="150" w:after="15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5:00Z</dcterms:created>
  <dc:creator>愛知県</dc:creator>
  <dc:description/>
  <cp:keywords/>
  <dc:language>en-US</dc:language>
  <cp:lastModifiedBy>大木　綾</cp:lastModifiedBy>
  <cp:lastPrinted>2016-02-10T10:11:00Z</cp:lastPrinted>
  <dcterms:modified xsi:type="dcterms:W3CDTF">2016-02-15T07:28:00Z</dcterms:modified>
  <cp:revision>8</cp:revision>
  <dc:subject/>
  <dc:title/>
</cp:coreProperties>
</file>